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сельского поселения Излегощенский сельсовет  Усманского муниципального района Липецкой области Российской Федер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 сентября 2022 г.                        с.Излегоще                          № 54 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"Устойчивое  развитие сельской территории - сельского поселения  Излегощенский сельсовет Усманског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 </w:t>
      </w:r>
      <w:r>
        <w:rPr>
          <w:b/>
          <w:bCs/>
          <w:color w:val="000000"/>
          <w:kern w:val="2"/>
          <w:sz w:val="26"/>
          <w:szCs w:val="26"/>
        </w:rPr>
        <w:t xml:space="preserve">муниципального  района Липецкой области на 2016-2024 годы", утвержденную  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сельского поселения Излегощенский  сельсовет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Усманского муниципального района № 18 от 20.02.2016 г. 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 </w:t>
      </w:r>
      <w:hyperlink r:id="rId2">
        <w:r>
          <w:rPr>
            <w:rStyle w:val="InternetLink"/>
            <w:color w:val="000000"/>
            <w:sz w:val="24"/>
            <w:szCs w:val="24"/>
          </w:rPr>
          <w:t>07.05.2013 года № 104-ФЗ</w:t>
        </w:r>
      </w:hyperlink>
      <w:r>
        <w:rPr>
          <w:color w:val="000000"/>
          <w:sz w:val="24"/>
          <w:szCs w:val="24"/>
        </w:rPr>
        <w:t> "О внесении изменений в </w:t>
      </w:r>
      <w:hyperlink r:id="rId3">
        <w:r>
          <w:rPr>
            <w:rStyle w:val="InternetLink"/>
            <w:color w:val="000000"/>
            <w:sz w:val="24"/>
            <w:szCs w:val="24"/>
          </w:rPr>
          <w:t>Бюджетный Кодекс Российской Федерации</w:t>
        </w:r>
      </w:hyperlink>
      <w:r>
        <w:rPr>
          <w:color w:val="000000"/>
          <w:sz w:val="24"/>
          <w:szCs w:val="24"/>
        </w:rPr>
        <w:t> и отдельные законодательные акты Российской Федерации в связи с совершенствованием бюджетного процесса", 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  администрация сельского поселения Излегощенский сельсовет Усманского муниципального района Липецкой области РФ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Продлить срок действия  муниципальной программы "Устойчивое развитие сельской территории - сельского поселения Излегощенский сельсовет Усманского муниципального района Липецкой области на 2016-2024 годы", утвержденной постановлением администрации сельского поселения Излегощенский сельсовет от </w:t>
      </w:r>
      <w:r>
        <w:rPr>
          <w:sz w:val="28"/>
          <w:szCs w:val="28"/>
        </w:rPr>
        <w:t>20.02.2016 № 18</w:t>
      </w:r>
      <w:r>
        <w:rPr>
          <w:color w:val="000000"/>
          <w:sz w:val="24"/>
          <w:szCs w:val="24"/>
        </w:rPr>
        <w:t>, до 2025 год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текст муниципальной программы "Устойчивое развитие сельск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и - сельского поселения Излегощенский сельсовет Усманского муниципального района Липецкой области на 2016-2025 годы" в новой редакции, 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 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легощенский сельсовет                                            Н.С.Теплинских     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Излегощ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8 сентября 2022 г  № 5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злегощен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5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Излегощен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Излегощенский сельсовет в  2016-2025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Излегощенский сельсовет в 2016-2025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Излегощенский сельсовет в 2016-2025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Излегощенский сельсовет в 2016-2025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Излегощен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-59485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60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4354,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15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620,7 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6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786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5265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528,5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52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452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5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80 % от числа опрошенных</w:t>
            </w:r>
          </w:p>
        </w:tc>
      </w:tr>
    </w:tbl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Сельское поселение Излегощенский сельсовет граничит на севере с Рамонским районом Воронежской области и сельским поселением Поддубровский сельсовет Усманского района , на востоке с сельскими поселениями Боровской и Поддубровской, западе – с сельским поселением Синдякинский сельсовет Хлевенского района, юге – с сельским поселением Синдякинский сельсовет Хлевенского района Липецкой области 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Территория сельского поселения Излегощенский сельсовет и сел Излегоще и Савицкое расположена по левой стороне реки Воронеж ..</w:t>
      </w:r>
    </w:p>
    <w:p>
      <w:pPr>
        <w:pStyle w:val="Normal"/>
        <w:jc w:val="both"/>
        <w:rPr/>
      </w:pPr>
      <w:r>
        <w:rPr>
          <w:sz w:val="24"/>
          <w:szCs w:val="24"/>
        </w:rPr>
        <w:t>Земли сельсовета лежат в пределах Песчанной полосы в зоне лесостепи. Характерной чертой является равнинность. Точнее это волнистая равнина, расчлененная долинами реки Воронеж, балками и оврагами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Сельсовет расположен на важных транспортных путях: через с. Излегоще и с.Савицкое проходит асфальтированное шоссе Усмань-Воронеж  –Хлевное -Липецк.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Долины и поймы реки Воронеж,   широкие, не глубокие, с пологими склонами, которые незаметно сливаются с водоразделами. По течению реки Воронеж 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ельском поселении Излегощенский сельсовет имеется ряд исторических мест и памятников: Усманский бор, в котором расположился Воронежский государственный биосферный заповедник.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ветское время в селе Излегоще был построен обелиск- памятник. землякам, погибшим в годы Великой Отечественной войны.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Излегоще, село Савицк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тивный центр - с. Излегоще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ельского поселения составляет – 8575 га , в т.ч. сельскохозяйственного назначения 6540 га., из них пашни – 4232 га; лесной фонд - 100 га; площадь лесополос - 100 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45 га - Воронежский государственный биосферный заповедник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й объект:  пруд-рыбхоз «Ендова» арендатор ООО Липецкрыб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43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, из них в селе Излегоще – 378чел, в селе селе Савицкое – 52человек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630 в том числе дачники, из них в селе Излегоще - 340, в селе Савицкое- 29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меют газовое отопление – 96% хозяйств; печное – 4% хозяйств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территории сельского поселения проходит 22,9 километров  дорог, более 13км с твердым покрыт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го улиц - 17: в с.Излегоще-10 в с. Савицкое-7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ООО «Москва на Дону» (производство картофеля)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здоровительный  детский лагерь»Альбатрос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Излегоще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Савицкое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АТС с. Излегоще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</w:rPr>
        <w:t>- медпункт с. Излегоще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едпункт с. Савицкое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Излегощенский филиал МБОУ СООШ с. Поддубровка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БДОУ детский сад «Родничок» с. Излегоще,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БУК «Досуговый центр Излегощенского сельсовета», в который входят: библиотека с. Излегоще, Дом Культуры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lang w:val="ru-RU"/>
        </w:rPr>
        <w:t xml:space="preserve">             </w:t>
      </w: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агазин «ТПС» с. Излегоще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Излегоще ИП Иванова Оксана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магазин «Продукты» с.Савицк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киоск торговый киоск в с. Излегоще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с. Савицкое имеется работающая церковь Троицы Живоначальной, а в с. Излегоще находится храм Рождества Христова культурного наследия областного значения,1 памятник погибшим воинам в годы Великой Отечественной войны, 1 детская площадка, 1 Футбольное поле, спортивный зал,  2 места захоронения умерших. Оборудовано 1 место для отдыха и купания в с. Савицкое.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Излегощенский сельсовет до 2025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Излегощен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8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Излегощенский сельсовет в 2016-2025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Излегощенский сельсовет в 2016-2025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Излегощенский сельсовет в 2016-2025 годах"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Излегощенский сельсовет в 2016-2025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/>
        <w:t xml:space="preserve">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5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5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5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8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5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59485,1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Излегощенский сельсовет в  2016-2025 годах" – 17735,2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Излегощенский сельсовет в 2016-2025 годах"- 328,5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Излегощенский сельсовет в 2016-2025 годах"- 20157,2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Излегощенский сельсовет в 2016-2025 годах" – 21264,2тыс.ру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Излегощен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Излегощенский сельсовет в 2016-2025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7735,9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62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59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676,2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04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 – 2237,1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975,3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93,6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91,1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169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17396,7 тыс. руб.; безвозмездных поступлений 376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Излегощен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5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17735,2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7358,5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0_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376,7_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злегощенский сельсовет в 2016-2025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100%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328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7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6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5 году ожидается сокращение  деструктивных событий (пожаров), чрезвычайных ситуаций -  до 1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100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328,5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_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328,5 тыс.руб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Излегощен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1,0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1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30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квидация  несанкционированных свалок,  2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20157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97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512,6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51,8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595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53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790,9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791,0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96,4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96,4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496,4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</w:t>
      </w:r>
      <w:r>
        <w:rPr>
          <w:bCs/>
          <w:sz w:val="24"/>
          <w:szCs w:val="24"/>
          <w:lang w:val="ru-RU"/>
        </w:rPr>
        <w:t>91</w:t>
      </w:r>
      <w:r>
        <w:rPr>
          <w:bCs/>
          <w:sz w:val="24"/>
          <w:szCs w:val="24"/>
        </w:rPr>
        <w:t xml:space="preserve"> ламп уличного освещения, в том числе в 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. </w:t>
      </w:r>
      <w:r>
        <w:rPr>
          <w:bCs/>
          <w:sz w:val="24"/>
          <w:szCs w:val="24"/>
          <w:lang w:val="ru-RU"/>
        </w:rPr>
        <w:t>Излегоще</w:t>
      </w:r>
      <w:r>
        <w:rPr>
          <w:bCs/>
          <w:sz w:val="24"/>
          <w:szCs w:val="24"/>
        </w:rPr>
        <w:t xml:space="preserve"> -</w:t>
      </w:r>
      <w:r>
        <w:rPr>
          <w:bCs/>
          <w:sz w:val="24"/>
          <w:szCs w:val="24"/>
          <w:lang w:val="ru-RU"/>
        </w:rPr>
        <w:t>54</w:t>
      </w:r>
      <w:r>
        <w:rPr>
          <w:bCs/>
          <w:sz w:val="24"/>
          <w:szCs w:val="24"/>
        </w:rPr>
        <w:t xml:space="preserve"> , в с.</w:t>
      </w:r>
      <w:r>
        <w:rPr>
          <w:bCs/>
          <w:sz w:val="24"/>
          <w:szCs w:val="24"/>
          <w:lang w:val="ru-RU"/>
        </w:rPr>
        <w:t>Савицкое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ru-RU"/>
        </w:rPr>
        <w:t>37</w:t>
      </w:r>
      <w:r>
        <w:rPr>
          <w:bCs/>
          <w:sz w:val="24"/>
          <w:szCs w:val="24"/>
        </w:rPr>
        <w:t xml:space="preserve"> , Доля протяженности освещенных частей улиц, проездов в их общей протяженности составляет – </w:t>
      </w:r>
      <w:r>
        <w:rPr>
          <w:bCs/>
          <w:sz w:val="24"/>
          <w:szCs w:val="24"/>
          <w:lang w:val="ru-RU"/>
        </w:rPr>
        <w:t>20,9км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</w:t>
      </w:r>
      <w:r>
        <w:rPr>
          <w:bCs/>
          <w:sz w:val="24"/>
          <w:szCs w:val="24"/>
          <w:lang w:val="ru-RU"/>
        </w:rPr>
        <w:t>70% домовладений;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- доля  дорог с твердым покрытием в общей протяженности дорог местного значения в пределах поселения составляет </w:t>
      </w:r>
      <w:r>
        <w:rPr>
          <w:sz w:val="24"/>
          <w:szCs w:val="24"/>
          <w:lang w:val="ru-RU"/>
        </w:rPr>
        <w:t>70,4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1,8 к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1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100е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2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5 гг. предположительно составит всего 20157,2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315,8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  бюджета -13948,6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-1892,8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Излегощен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5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250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625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спортивных мероприятий,128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5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1264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12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4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78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12,9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401,2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636,3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9461,9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302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02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302,0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5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52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Излегоще в котором осуществляется показ цифрового кино, 1 библиотека в с.Излегощ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(Дома культуры) в с.Савицкое, где проживает 52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520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3325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256 ед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5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Излегощ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Излегощ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5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1264,2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2232,9тыс.руб.</w:t>
      </w:r>
    </w:p>
    <w:p>
      <w:pPr>
        <w:pStyle w:val="Heading"/>
        <w:tabs>
          <w:tab w:val="clear" w:pos="708"/>
          <w:tab w:val="left" w:pos="1290" w:leader="none"/>
          <w:tab w:val="center" w:pos="4680" w:leader="none"/>
        </w:tabs>
        <w:jc w:val="left"/>
        <w:rPr/>
      </w:pPr>
      <w:r>
        <w:rPr>
          <w:sz w:val="24"/>
          <w:szCs w:val="24"/>
        </w:rPr>
        <w:t>за счет средств районного бюджета – 1766,4тыс.руб</w:t>
      </w:r>
    </w:p>
    <w:p>
      <w:pPr>
        <w:pStyle w:val="Heading"/>
        <w:tabs>
          <w:tab w:val="clear" w:pos="708"/>
          <w:tab w:val="left" w:pos="1290" w:leader="none"/>
          <w:tab w:val="center" w:pos="4680" w:leader="none"/>
        </w:tabs>
        <w:jc w:val="left"/>
        <w:rPr/>
      </w:pPr>
      <w:r>
        <w:rPr>
          <w:sz w:val="24"/>
          <w:szCs w:val="24"/>
        </w:rPr>
        <w:t>за счет средств областного бюджета – 3459,7тыс.руб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 -3805,2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/поселения Излегощенский сельсовет  _________________________Н.С.Тепл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5:00Z</dcterms:created>
  <dc:creator>ret</dc:creator>
  <dc:description/>
  <cp:keywords/>
  <dc:language>en-US</dc:language>
  <cp:lastModifiedBy>1</cp:lastModifiedBy>
  <cp:lastPrinted>2022-05-26T16:00:00Z</cp:lastPrinted>
  <dcterms:modified xsi:type="dcterms:W3CDTF">2022-09-09T06:11:00Z</dcterms:modified>
  <cp:revision>47</cp:revision>
  <dc:subject/>
  <dc:title/>
</cp:coreProperties>
</file>